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делия из натурального мех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12 августа 2016 года на территории Российской Федерации введена обязательная маркировка меховых изделий. В соответствии с требованиями федерального законодательства осуществлять продажу изделий из натурального меха без специальных меток – контрольных (идентификационных) знаков, на которых занесена полная информация о происхождении, качестве и заводе-изготовителе, запреще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кировка меховых изделий обязательна для всех участников оборота товаров по данной товарной позиции,  включая производителей, импортеров, оптовых и розничных продавцов, комиссионеров и иных участников мехового ры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цесс чипирования осуществляется поэтапно через Информационный ресурс маркировки, оператором которого является Федеральная налоговая служба (далее – ФНС). При этом не требуется личного посещения налогоплательщиками налоговых органов. Участники оборота мехового рынка передают сведения о маркировке меховых изделий в  Информационный ресурс маркировки. Для подключения к Информационному ресурсу маркировки налогоплательщикам необходимо зарегистрироваться в Личном кабинете Информационного ресурса маркировки с помощью электронной подпис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заказа контрольных (идентификационных) знаков (далее – КиЗ) налогоплательщикам в Личном кабинете Информационного ресурса маркировки необходимо осуществить описание своего товара, подать заявление на изготовление КиЗ, оплатить, получить КиЗ, промаркировать товар и сообщить об этом в Личном кабинете Информационного ресурса маркировки. Эмитентом КиЗ в России является АО  «Гоззнак» (www.goznak.ru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оборот немаркированных изделий из натурального меха и нарушение порядка маркировки таких товаров предусмотрена как административная (статья 15.12 КоАП РФ), так и уголовная (статья 171.1 УК РФ) ответ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целях информирования участников рынка о маркировке товаров на официальном сайте ФНС создан информационный портал, посвященный данной тематике, где участники рынка могут найти ответ на возникающий вопрос (</w:t>
      </w:r>
      <w:hyperlink r:id="rId2" w:tgtFrame="_blank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https://www.nalog.ru/rn22/taxation/labeling/mark/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). Также для удобства предпринимателей осуществляет работу контакт-центр по телефону 8-800-222-22-22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требители могут проверить легальность маркированного товара при помощи любого QR – считывателя, установленного на мобильное устройство. ФНС России разработано специальное бесплатное приложение «Проверка товаров» для мобильных устройств на базе iOS и Android. Также на сайте ФНС имеется возможность проверить легальность маркированного товара путем ввода номера КиЗ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настоящее время Правительством Российской Федерации расширен перечень товаров, подлежащих обязательной маркировке средствами идентификации. Введение маркировки на отдельные товары предусмотрено в 2019 году. Перечень товаров, подлежащих маркировке, утверждён распоряжением Правительства Российской Федерации от 28.04.2018 № 792-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>Нормативно-правовые акт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Федеральный закон от 26.04.2016 № 105-ФЗ «О ратификации Соглашения о реализации в 2015–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Постановление Правительства Российской Федерации от 11.08.2016 № 787 «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и признании утратившим силу постановления Правительства Российской Федерации от 24.03.2016 № 235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Протокол о продлении срока действия Соглашения о реализации в 2015-2016 годах пилотного проекта по ведению маркировки товаров контрольными (идентификационными) знаками по товарной позиции "Предметы одежды, принадлежности к одежде и прочие изделия, из натурального меха" от 8 сентября 2015 года.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Распоряжение Правительства Российской Федерации от 28.04.2018 № 792-р "Об утверждении перечня отдельных товаров, подлежащих обязательной маркировке средствами идентификации"</w:t>
        </w:r>
      </w:hyperlink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UbuntuRegular;Times New Roman" w:hAnsi="UbuntuRegular;Times New Roman" w:cs="UbuntuRegular;Times New Roman"/>
          <w:color w:val="333333"/>
          <w:sz w:val="21"/>
          <w:szCs w:val="21"/>
        </w:rPr>
      </w:pPr>
      <w:r>
        <w:rPr>
          <w:rFonts w:cs="UbuntuRegular;Times New Roman" w:ascii="UbuntuRegular;Times New Roman" w:hAnsi="UbuntuRegular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410065" cy="706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0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формация об обязательной маркировке товаров в 2019 году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споряжением Правительства Российской Федерации от 28.04.2018 № 792-р утверждён перечень отдельных товаров, подлежащих обязательной маркировке средствами идентификации в 2019 году.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марта </w:t>
      </w:r>
      <w:r>
        <w:rPr>
          <w:rFonts w:cs="Times New Roman" w:ascii="Times New Roman" w:hAnsi="Times New Roman"/>
          <w:color w:val="333333"/>
          <w:sz w:val="28"/>
          <w:szCs w:val="28"/>
        </w:rPr>
        <w:t>вводится обязательная маркировка табачной продукции,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июля </w:t>
      </w:r>
      <w:r>
        <w:rPr>
          <w:rFonts w:cs="Times New Roman" w:ascii="Times New Roman" w:hAnsi="Times New Roman"/>
          <w:color w:val="333333"/>
          <w:sz w:val="28"/>
          <w:szCs w:val="28"/>
        </w:rPr>
        <w:t>- обуви, с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декабря -</w:t>
      </w:r>
      <w:r>
        <w:rPr>
          <w:rFonts w:cs="Times New Roman" w:ascii="Times New Roman" w:hAnsi="Times New Roman"/>
          <w:color w:val="333333"/>
          <w:sz w:val="28"/>
          <w:szCs w:val="28"/>
        </w:rPr>
        <w:t> остальных групп товаров: предметы одежды, включая рабочую одежду изготовленные из натуральной или композиционной кожи; трикотажные блузки; пальто и полупальто, плащи и куртки, ветровки и штормовки; постельное, столовое, туалетное и кухонное белье; духи и туалетная вода; фотокамеры (кроме кинокамер), фотоаппараты и лампы-вспышки; шины и покрышки пневматические резинов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ератором единой системы цифровой маркировки назначен Центр развития перспективных технологий в г. Москве (далее – ЦРПТ), координацию осуществляет Министерство промышленности и торговли Российской Федерации. В настоящее время проходят пилотные проекты в табачной и обувной отрасля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 января 2018 года в России запущен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ксперимент по маркировке табачной продукции.</w:t>
      </w:r>
      <w:r>
        <w:rPr>
          <w:rFonts w:cs="Times New Roman" w:ascii="Times New Roman" w:hAnsi="Times New Roman"/>
          <w:color w:val="333333"/>
          <w:sz w:val="28"/>
          <w:szCs w:val="28"/>
        </w:rPr>
        <w:t> Табачная продукция маркируется в потребительской и групповой упаковках, также может маркироваться транспортная упаковка. На пачку и блок наносится двумерный код в формате Data Matrix, защищенный отечественными криптографическими технологиями. В эксперименте участвуют все крупные производители табачной продукции. Основные действующие нормативные документы по данной группе товаров по состоянию на 26.12.2018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остановление Правительства Российской Федерации от 27.11.2017 № 1433 «О проведении эксперимента по маркировке табачной продукции средствами идентификации и мониторингу оборота табачной продук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етодические рекомендации для проведения эксперимента по маркировке табачной продукции средствами идентификации и мониторингу оборота табачной продукции на территории Российской Федерации, утвержденные Министром промышленности и торговли Российской Федерации Д.В. Мантуровым от 25.12.2017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июне 2018 года стартовал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ксперимент по маркировке обувных товаров</w:t>
      </w:r>
      <w:r>
        <w:rPr>
          <w:rFonts w:cs="Times New Roman" w:ascii="Times New Roman" w:hAnsi="Times New Roman"/>
          <w:color w:val="333333"/>
          <w:sz w:val="28"/>
          <w:szCs w:val="28"/>
        </w:rPr>
        <w:t> цифровыми кодами Data Matrix. Сейчас участие производителей, импортеров и магазинов в эксперименте добровольно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8 декабря 2018 года в г. Барнауле для органов местного самоуправления и субъектов предпринимательства состоялся информационный семинар по вопросу маркировки обуви с участием представителя ЦРПТ, организованный управлением Алтайского края по развитию предпринимательства и рыночной инфраструктуры. В режиме видеоконференцсвязи спикер подробно проинформировал о принципах работы Единой национальной системы цифровой маркировки и прослеживаемости товаров «Честный знак», об особенностях маркировки обувной продукции, в т.ч. спецобуви. Одним из актуальных вопросов обсуждения на семинаре был вопрос о маркировке имеющихся остатков товаров, не реализованных на дату введения обязательной маркировки (т.е. по состоянию на 01.07.2019). Принятие нормативного документа федерального уровня, регламентирующего порядок и требования к маркировке остатков товаров, планируется к апрелю-маю 2019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действующие нормативные документы по данной группе товаров по состоянию на 26.12.2018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337AB7"/>
            <w:sz w:val="28"/>
            <w:szCs w:val="28"/>
          </w:rPr>
          <w:t>Федеральный закон от 25.12.2018 № 488-ФЗ "О внесении изменений в Федеральный закон "Об основах государственного регулирования торговой деятельности в Российской Федерации" и статьи 4-4 и 4-5 Федерального закона "О применении контрольно-кассовой техники при осуществлении расчетов в Российской Федерации"</w:t>
        </w:r>
      </w:hyperlink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постановление Правительства Российской Федерации от 30.05.2018 № 620 «О проведении эксперимента по маркировке средствами идентификации обувных товаров на территории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аспоряжение Правительства Российской Федерации от 28.04.2018 № 791-р «Модель функционирования системы маркировки товаров средствами идентификации в Российской Федерации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методические рекомендации для участников эксперимента по маркировке средствами идентификации и мониторингу оборота обувных товаров, соответствующих ТН ВЭД ЕАЭС 6401-6405, в Российской Федерации, утвержденные Министром промышленности и торговли Российской Федерации Д.В. Мантуровым от 03.09.2018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ация о единой системе цифровой маркировки продукции и сроках ввода размещена на сайте </w:t>
      </w:r>
      <w:hyperlink r:id="rId9">
        <w:r>
          <w:rPr>
            <w:rStyle w:val="InternetLink"/>
            <w:rFonts w:cs="Times New Roman" w:ascii="Times New Roman" w:hAnsi="Times New Roman"/>
            <w:color w:val="337AB7"/>
            <w:sz w:val="28"/>
            <w:szCs w:val="28"/>
          </w:rPr>
          <w:t>https://честныйзнак.рф/</w:t>
        </w:r>
      </w:hyperlink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2/taxation/labeling/mark/" TargetMode="External"/><Relationship Id="rId3" Type="http://schemas.openxmlformats.org/officeDocument/2006/relationships/hyperlink" Target="http://www.altsmb.ru/images/docs/potreb/markirovka/Fz-105FZ.pdf" TargetMode="External"/><Relationship Id="rId4" Type="http://schemas.openxmlformats.org/officeDocument/2006/relationships/hyperlink" Target="http://www.altsmb.ru/images/docs/potreb/markirovka/Post-787.pdf" TargetMode="External"/><Relationship Id="rId5" Type="http://schemas.openxmlformats.org/officeDocument/2006/relationships/hyperlink" Target="http://www.altsmb.ru/images/docs/potreb/markirovka/Prot_markirovka.pdf" TargetMode="External"/><Relationship Id="rId6" Type="http://schemas.openxmlformats.org/officeDocument/2006/relationships/hyperlink" Target="http://www.altsmb.ru/images/docs/potreb/markirovka/Rasp_792-p.pdf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ublication.pravo.gov.ru/Document/View/0001201812250092" TargetMode="External"/><Relationship Id="rId9" Type="http://schemas.openxmlformats.org/officeDocument/2006/relationships/hyperlink" Target="https://xn--80ajghhoc2aj1c8b.xn--p1a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5:00Z</dcterms:created>
  <dc:creator>Birukova</dc:creator>
  <dc:description/>
  <dc:language>en-US</dc:language>
  <cp:lastModifiedBy>Server</cp:lastModifiedBy>
  <dcterms:modified xsi:type="dcterms:W3CDTF">2019-02-06T05:05:00Z</dcterms:modified>
  <cp:revision>2</cp:revision>
  <dc:subject/>
  <dc:title/>
</cp:coreProperties>
</file>